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cene 1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H JEE, daar hadden ze me toch bijna te pakken en waar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aat een cassettebandje zien) ……. Hierom, een bandje met echte muzie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oudt het bandje bij zijn oor) nou ja, muziek ik hoor niks (schouders ophalen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aar maken ze zich toch druk om, wij mogen toch ook onze eigen muziek maken…….. ja vroeger, vroeger was alles ander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ar door haar die KILLER QUEEN is alles ande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lleen zij bepaald wat wij mogen luisteren en samen met haar GAGA girls verspreidt zij alles, het lijkt wel een virus…….. Maar ik geef niet o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aserkooi wordt geactiveer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Zo, Zo meneertje waar zijn wij nou mee bezi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Nergens mee mene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is dat zo? En wat heb jij daar da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Niks bijzonders meneer, gewoon een bandje met…. (praat nu heel zachtjes) muzie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met wat zeg je, muzie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Jaha, echte (praat wederom zachtjes) rockmuzie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jij weet toch wel dat je alleen maar mag luisteren naar hetgeen wat onze Killer Queen ons doormailt, whatsappt, smst of ping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ehhh, nee meneer, ja meneer ehhhh</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w:t>
      </w:r>
      <w:r>
        <w:rPr>
          <w:rFonts w:cs="Times New Roman" w:ascii="Times New Roman" w:hAnsi="Times New Roman"/>
          <w:sz w:val="28"/>
          <w:szCs w:val="28"/>
        </w:rPr>
        <w:t>i: of  ben jij ook weer zo’n prutser die denkt te weten wat echte rockmuziek is,  nou dan helpen wij jou wel even, NEEM HEM GEVANG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Radio GaG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dium met gagagirls dansen en zingen (playbac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eacher</w:t>
      </w:r>
      <w:r>
        <w:rPr>
          <w:rFonts w:cs="Times New Roman" w:ascii="Times New Roman" w:hAnsi="Times New Roman"/>
          <w:sz w:val="28"/>
          <w:szCs w:val="28"/>
        </w:rPr>
        <w:t>: Hallo meid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en</w:t>
      </w:r>
      <w:r>
        <w:rPr>
          <w:rFonts w:cs="Times New Roman" w:ascii="Times New Roman" w:hAnsi="Times New Roman"/>
          <w:sz w:val="28"/>
          <w:szCs w:val="28"/>
        </w:rPr>
        <w:t>: Hoooiiii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eacher</w:t>
      </w:r>
      <w:r>
        <w:rPr>
          <w:rFonts w:cs="Times New Roman" w:ascii="Times New Roman" w:hAnsi="Times New Roman"/>
          <w:sz w:val="28"/>
          <w:szCs w:val="28"/>
        </w:rPr>
        <w:t>: de examens zijn klaar, genieten  maar</w:t>
      </w:r>
    </w:p>
    <w:p>
      <w:pPr>
        <w:pStyle w:val="Normal"/>
        <w:tabs>
          <w:tab w:val="clear" w:pos="708"/>
          <w:tab w:val="left" w:pos="3165" w:leader="none"/>
        </w:tabs>
        <w:spacing w:before="0" w:after="0"/>
        <w:rPr>
          <w:rFonts w:ascii="Times New Roman" w:hAnsi="Times New Roman" w:cs="Times New Roman"/>
          <w:sz w:val="28"/>
          <w:szCs w:val="28"/>
        </w:rPr>
      </w:pPr>
      <w:r>
        <w:rPr>
          <w:rFonts w:cs="Times New Roman" w:ascii="Times New Roman" w:hAnsi="Times New Roman"/>
          <w:b/>
          <w:sz w:val="28"/>
          <w:szCs w:val="28"/>
        </w:rPr>
        <w:t>Meiden</w:t>
      </w:r>
      <w:r>
        <w:rPr>
          <w:rFonts w:cs="Times New Roman" w:ascii="Times New Roman" w:hAnsi="Times New Roman"/>
          <w:sz w:val="28"/>
          <w:szCs w:val="28"/>
        </w:rPr>
        <w:t>: oh Cool</w:t>
        <w:tab/>
      </w:r>
    </w:p>
    <w:p>
      <w:pPr>
        <w:pStyle w:val="Normal"/>
        <w:tabs>
          <w:tab w:val="clear" w:pos="708"/>
          <w:tab w:val="left" w:pos="3165" w:leader="none"/>
        </w:tabs>
        <w:spacing w:before="0" w:after="0"/>
        <w:rPr>
          <w:rFonts w:ascii="Times New Roman" w:hAnsi="Times New Roman" w:cs="Times New Roman"/>
          <w:sz w:val="28"/>
          <w:szCs w:val="28"/>
        </w:rPr>
      </w:pPr>
      <w:r>
        <w:rPr>
          <w:rFonts w:cs="Times New Roman" w:ascii="Times New Roman" w:hAnsi="Times New Roman"/>
          <w:sz w:val="28"/>
          <w:szCs w:val="28"/>
        </w:rPr>
        <w:t>Meid 1: Heerlijk, morgen uitslapen dan trekken die afschuwelijke wallen onder mijn ogen weg,</w:t>
        <w:br/>
        <w:t>Meid 2: Ik ga shoppen met de meiden in Parijs(reageren overdreven  leuk)</w:t>
      </w:r>
    </w:p>
    <w:p>
      <w:pPr>
        <w:pStyle w:val="Normal"/>
        <w:tabs>
          <w:tab w:val="clear" w:pos="708"/>
          <w:tab w:val="left" w:pos="3165" w:leader="none"/>
        </w:tabs>
        <w:spacing w:before="0" w:after="0"/>
        <w:rPr>
          <w:rFonts w:ascii="Times New Roman" w:hAnsi="Times New Roman" w:cs="Times New Roman"/>
          <w:sz w:val="28"/>
          <w:szCs w:val="28"/>
        </w:rPr>
      </w:pPr>
      <w:r>
        <w:rPr>
          <w:rFonts w:cs="Times New Roman" w:ascii="Times New Roman" w:hAnsi="Times New Roman"/>
          <w:sz w:val="28"/>
          <w:szCs w:val="28"/>
        </w:rPr>
        <w:t>Meid 3:Dan wordt het hoog tijd dat ik een bezoekje breng aan de SPA.</w:t>
      </w:r>
    </w:p>
    <w:p>
      <w:pPr>
        <w:pStyle w:val="Normal"/>
        <w:tabs>
          <w:tab w:val="clear" w:pos="708"/>
          <w:tab w:val="left" w:pos="3165" w:leader="none"/>
        </w:tabs>
        <w:spacing w:before="0" w:after="0"/>
        <w:rPr>
          <w:rFonts w:ascii="Times New Roman" w:hAnsi="Times New Roman" w:cs="Times New Roman"/>
          <w:sz w:val="28"/>
          <w:szCs w:val="28"/>
        </w:rPr>
      </w:pPr>
      <w:r>
        <w:rPr>
          <w:rFonts w:cs="Times New Roman" w:ascii="Times New Roman" w:hAnsi="Times New Roman"/>
          <w:sz w:val="28"/>
          <w:szCs w:val="28"/>
        </w:rPr>
        <w:t>Meid 4: Komen jullie ook, we geven een examenfeestje met de Gaga Boy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eacher</w:t>
      </w:r>
      <w:r>
        <w:rPr>
          <w:rFonts w:cs="Times New Roman" w:ascii="Times New Roman" w:hAnsi="Times New Roman"/>
          <w:sz w:val="28"/>
          <w:szCs w:val="28"/>
        </w:rPr>
        <w:t>: dus ik zou zeggen, maak er wat va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en</w:t>
      </w:r>
      <w:r>
        <w:rPr>
          <w:rFonts w:cs="Times New Roman" w:ascii="Times New Roman" w:hAnsi="Times New Roman"/>
          <w:sz w:val="28"/>
          <w:szCs w:val="28"/>
        </w:rPr>
        <w:t>: oh ja sup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wat zijn jullie een stelletje schap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eacher</w:t>
      </w:r>
      <w:r>
        <w:rPr>
          <w:rFonts w:cs="Times New Roman" w:ascii="Times New Roman" w:hAnsi="Times New Roman"/>
          <w:sz w:val="28"/>
          <w:szCs w:val="28"/>
        </w:rPr>
        <w:t>: zeg vriend, een beetje dimmen he. Je kunt dan wel min beste leerling zijn…… Weet je al wat je gaat doen? Wat dacht je van muziekprogrammer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Nee (beetje boos) ik wil niet programmeren,  ik wil echte muziek maken. Mijn eigen muzie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eacher</w:t>
      </w:r>
      <w:r>
        <w:rPr>
          <w:rFonts w:cs="Times New Roman" w:ascii="Times New Roman" w:hAnsi="Times New Roman"/>
          <w:sz w:val="28"/>
          <w:szCs w:val="28"/>
        </w:rPr>
        <w:t xml:space="preserve">: Zeg luister eens meneer Joling, hier op Planet E bay maak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iemand zijn eigen muzie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mijn naam is Galileo Figaro</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eacher</w:t>
      </w:r>
      <w:r>
        <w:rPr>
          <w:rFonts w:cs="Times New Roman" w:ascii="Times New Roman" w:hAnsi="Times New Roman"/>
          <w:sz w:val="28"/>
          <w:szCs w:val="28"/>
        </w:rPr>
        <w:t>: Galileo wattes??? Hoe kom je aan zo’n naa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gehoord, gehoord in mijn droom. Ik droom echt zovee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elp I need somebody, Rosanne ik weet, I’m not a girl</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eacher</w:t>
      </w:r>
      <w:r>
        <w:rPr>
          <w:rFonts w:cs="Times New Roman" w:ascii="Times New Roman" w:hAnsi="Times New Roman"/>
          <w:sz w:val="28"/>
          <w:szCs w:val="28"/>
        </w:rPr>
        <w:t>: houd toch op met die flauwekul, het stenen tijdperk is voorbi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t is the perfect world. Wat wil je nog me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I want to break fre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Ah nog zo’n rebel die denkt dat hij muziek kan mak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nipt met zijn vinger om de muziek te stopp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eacher</w:t>
      </w:r>
      <w:r>
        <w:rPr>
          <w:rFonts w:cs="Times New Roman" w:ascii="Times New Roman" w:hAnsi="Times New Roman"/>
          <w:sz w:val="28"/>
          <w:szCs w:val="28"/>
        </w:rPr>
        <w:t>: ja, hij zegt dat hij muziek hoort als hij droom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weet meneertje wel, dat alles wat niet van onze Killer Queen kom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rafbaar is? Ook wel illegaal. Er bestaat hier maar 1 soort muziek en dat is die van de Mediarecordshop.</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eacher</w:t>
      </w:r>
      <w:r>
        <w:rPr>
          <w:rFonts w:cs="Times New Roman" w:ascii="Times New Roman" w:hAnsi="Times New Roman"/>
          <w:sz w:val="28"/>
          <w:szCs w:val="28"/>
        </w:rPr>
        <w:t>: hij heeft zelfs een elastiekje om zijn broodtrommel gemaakt en deed….(trekgelui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NEE, ik zal eens even een hartig woordje met hem besprek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eem hem mee!!!      Zijn er nog meer van dit soort type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eacher</w:t>
      </w:r>
      <w:r>
        <w:rPr>
          <w:rFonts w:cs="Times New Roman" w:ascii="Times New Roman" w:hAnsi="Times New Roman"/>
          <w:sz w:val="28"/>
          <w:szCs w:val="28"/>
        </w:rPr>
        <w:t>: Helaas wel commandant, een lekker tegendraads schepsel,  een meisj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cene 1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I want to break free instrumentaa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zingt) ik moet hier vandaan, ik moet hier vanda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k ben jullie leugens zo zat, echt ik hebt t gehad met de hele zoo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k moet hier vandaan……….(gaat zitten en pakt een boe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eiden beginnen te lachen)  Stage fighting(duwen Scaramouc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 5</w:t>
      </w:r>
      <w:r>
        <w:rPr>
          <w:rFonts w:cs="Times New Roman" w:ascii="Times New Roman" w:hAnsi="Times New Roman"/>
          <w:sz w:val="28"/>
          <w:szCs w:val="28"/>
        </w:rPr>
        <w:t>: hee meiden, kijk daar eens, wat een mafkee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 6</w:t>
      </w:r>
      <w:r>
        <w:rPr>
          <w:rFonts w:cs="Times New Roman" w:ascii="Times New Roman" w:hAnsi="Times New Roman"/>
          <w:sz w:val="28"/>
          <w:szCs w:val="28"/>
        </w:rPr>
        <w:t>: kon mama de webshop niet vinden??? (hahaha)</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ik bepaal zelf wat ik aantre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 7</w:t>
      </w:r>
      <w:r>
        <w:rPr>
          <w:rFonts w:cs="Times New Roman" w:ascii="Times New Roman" w:hAnsi="Times New Roman"/>
          <w:sz w:val="28"/>
          <w:szCs w:val="28"/>
        </w:rPr>
        <w:t>: ja dat zie ik, echt heeel mooi (met zo’n ondertoo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 8</w:t>
      </w:r>
      <w:r>
        <w:rPr>
          <w:rFonts w:cs="Times New Roman" w:ascii="Times New Roman" w:hAnsi="Times New Roman"/>
          <w:sz w:val="28"/>
          <w:szCs w:val="28"/>
        </w:rPr>
        <w:t>: denk jij nou echt dat een jongen met jou wat wil als je er zo uitzie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 9</w:t>
      </w:r>
      <w:r>
        <w:rPr>
          <w:rFonts w:cs="Times New Roman" w:ascii="Times New Roman" w:hAnsi="Times New Roman"/>
          <w:sz w:val="28"/>
          <w:szCs w:val="28"/>
        </w:rPr>
        <w:t>: je bent een schande voor ons gaga meid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ik ben geen gaga mei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en</w:t>
      </w:r>
      <w:r>
        <w:rPr>
          <w:rFonts w:cs="Times New Roman" w:ascii="Times New Roman" w:hAnsi="Times New Roman"/>
          <w:sz w:val="28"/>
          <w:szCs w:val="28"/>
        </w:rPr>
        <w:t>: ooohhhh</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 10</w:t>
      </w:r>
      <w:r>
        <w:rPr>
          <w:rFonts w:cs="Times New Roman" w:ascii="Times New Roman" w:hAnsi="Times New Roman"/>
          <w:sz w:val="28"/>
          <w:szCs w:val="28"/>
        </w:rPr>
        <w:t>: Je hebt best grote praatjes voor een iemand die niet bij de Gaga’s hoor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 11</w:t>
      </w:r>
      <w:r>
        <w:rPr>
          <w:rFonts w:cs="Times New Roman" w:ascii="Times New Roman" w:hAnsi="Times New Roman"/>
          <w:sz w:val="28"/>
          <w:szCs w:val="28"/>
        </w:rPr>
        <w:t>: Je hebt echt wel een Make Over nodi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en ik wil ook helemaal niks met die sukkel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 12</w:t>
      </w:r>
      <w:r>
        <w:rPr>
          <w:rFonts w:cs="Times New Roman" w:ascii="Times New Roman" w:hAnsi="Times New Roman"/>
          <w:sz w:val="28"/>
          <w:szCs w:val="28"/>
        </w:rPr>
        <w:t xml:space="preserve">: ahhh dan blij je helemaal alleen op de wereld… Remy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alle meiden lach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liever alleen op de wereld dan vriendinnen zijn met een stelletje hersenloze huppelkutjes als julli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en</w:t>
      </w:r>
      <w:r>
        <w:rPr>
          <w:rFonts w:cs="Times New Roman" w:ascii="Times New Roman" w:hAnsi="Times New Roman"/>
          <w:sz w:val="28"/>
          <w:szCs w:val="28"/>
        </w:rPr>
        <w:t>: ohhhhh (verbaasd en beledig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 13</w:t>
      </w:r>
      <w:r>
        <w:rPr>
          <w:rFonts w:cs="Times New Roman" w:ascii="Times New Roman" w:hAnsi="Times New Roman"/>
          <w:sz w:val="28"/>
          <w:szCs w:val="28"/>
        </w:rPr>
        <w:t>: Kijk maar in de spiegel (spiegel voorhoud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eid 14</w:t>
      </w:r>
      <w:r>
        <w:rPr>
          <w:rFonts w:cs="Times New Roman" w:ascii="Times New Roman" w:hAnsi="Times New Roman"/>
          <w:sz w:val="28"/>
          <w:szCs w:val="28"/>
        </w:rPr>
        <w:t>: Je bent te lelijk voor woord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aatste zin van Gaga’s, beledigd weglop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Somebody to lov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Ach kijk nou, nog zo’n rebel die loopt te pruts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resteer dit prinsesje (4x kgb)</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blijf met je poten van me af</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cene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cene wisseling kamer Killer Que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Voice over</w:t>
      </w:r>
      <w:r>
        <w:rPr>
          <w:rFonts w:cs="Times New Roman" w:ascii="Times New Roman" w:hAnsi="Times New Roman"/>
          <w:sz w:val="28"/>
          <w:szCs w:val="28"/>
        </w:rPr>
        <w:t xml:space="preserve">: En zo verdwenen zij ver, ver weg. Zij zullen niet eerder terugkeren dan wanneer ook zij alleen maar de muziek downloaden en beluisteren wat Killer Queen aanbied. Hier op planet Ebay is geen plek voor een rebel die denkt zelf muziek te kunnen maken met instrumente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xml:space="preserve">: Commadant Kashoggi (schreeuwend)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u had gebruld hooghei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ja ik wacht op antwoord. Hoe zit het met al die rebellen? Heb je iedereen opgepak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nog niet hooghei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hoezo nog niet? Je zou ze toch……. Wist die gekke DJ nog iet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ja, hoogheid, er schijnt toch nog ergens op onze planeet een instrument te liggen. Ze zeggen dat het ergens verstopt ligt in het Gelredom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het Gelredome? Dat is toch de basis van Vitesse, die hebben toch geen verstand van muziek, ze kunnen al amper voetballen laat staa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nou uwe hoogheid, tijdens een wedstrij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kop dicht, ik wil het niet horen. Wij moeten ervoor zorgen dat wij die instrumenten eerder vinden dan die rebellen. Wij zijn de heersers, wij bepalen wat goed is. Email, watsapp. Ping en sms iedereen dat dit laatste instrument zo snel mogelijk moet worden gevond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reng dan dat instrument naar mij, mij de Killer Que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n Kashoggi (hard schreeuwen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ja hooghei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stel me niet teleu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cene wisseling gordijn gaat dicht als achtergrond, Kashoggi komt met Galile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n de 4 geheime agenten het podium oplop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zo jongen, ik heb je boekje gevonden en wat bedoelen wij m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wop ba ba lu mop a wop bam boom (4x kgb staan achter Kashogg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xml:space="preserve">: nou gewoon (en zingt heel makkelijk)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wop ba ba lu mop a wop bam boo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en wat betekend: ik neem je mee, neem je mee op reis? Wie is Rosanne en wie wil er nou zo nodig een eigen huis en een plek onder de zo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ja, weet ik veel</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geen spelletjes jongeman, Kijk hier, wat is shailla lee en shailla l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aarom staat er een paard in de gang, en wie zijn Tinkie Winkie, Dipsie, Lala en Po en waarom zeggen die steeds oh ohw?</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ik weet het echt niet, ik  hoor het in mijn hoof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weet je wat een instrument i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een instrument? Kan je daarmee……zwemm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gelukkig hebben we jouw op tijd gevonden, met jou gaat het nog wel goedkomen joch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cherm Killer Que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Kashoggi voor Killer Queen, belangrijk nieuws hooghei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hm dat mag ik hopen, je stoort me tijdens mijn dagelijks bikinilijn  wax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ik denk dat we de laatste rebellen te pakken hebb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Yes, uitroeien allemaal</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maar hoogheid dat is toch ook geen goed voorbeeld voor alle gaga jongens en meisjes. We sluiten ze op voor altijd of we chippen ze, net zoals bij een hond. Dan kunnen wij ze volgen en programmer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doe wat je denkt dat nodig is, zolang zij maar geen muziek maken (au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ene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cene twee bedden op podium G &amp; S met een verband om het hoof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een gaga mei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hallo, open je ogen, ik ben geen gaga meid. Wie ben jij?</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ja, als ik dat nou eens wis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dat heb ik weer, zeker weer een gek die is ontsnap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mijn naam is Galileo Figaro</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wouw, wat cool….. papa en mama vonden Henk zeker te moeilij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oh (teleurgestel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xml:space="preserve">: kan ik je naam niet afkorten….Galile eh Galifi, Lif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Ja, natuurlijk Fifi. Vertel wat doe jij hi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ik hoor muziek, ik hoor stemmen, ik… ik ben ge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oh gelukkig vonden ze bij mij alleen mijn kleren niet moo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niet mooi??? Je ziet er fantastisch ui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best aardig voor iemand die gek is. Wat hoor je da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weet ik veel, ik weet alleen dat de gaga jongens mij hat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uoche</w:t>
      </w:r>
      <w:r>
        <w:rPr>
          <w:rFonts w:cs="Times New Roman" w:ascii="Times New Roman" w:hAnsi="Times New Roman"/>
          <w:sz w:val="28"/>
          <w:szCs w:val="28"/>
        </w:rPr>
        <w:t>: oh de gaga meiden mij oo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waaro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omdat ik geen lichtblauw en rose draa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ze zijn gewoon bang omdat jij ander bent, je…. Eh, ja eh  je b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jij bent gewoon unie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wat denk je dat ze met ons hebben gedaa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ik weet het niet, ik voel alleen die druk, di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ik ook ik voe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underpress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kom laten we gaa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waarhe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ja waarhe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misschien is er nog ergens een Project X</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caramouche kijkt onbegrijpend en loop Galileo achterna het podium af)</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ene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cene wisseling Kamer van Killer Queen, gordijn op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Voice over</w:t>
      </w:r>
      <w:r>
        <w:rPr>
          <w:rFonts w:cs="Times New Roman" w:ascii="Times New Roman" w:hAnsi="Times New Roman"/>
          <w:sz w:val="28"/>
          <w:szCs w:val="28"/>
        </w:rPr>
        <w:t xml:space="preserve">: Project X, wat dat dan wel mag zij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middels geniet de Killer Queen weer van alle aandach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h daar komt Kashoggi binnenlop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uwe hoogheid, we hebben werkelijk onder elke rok gekeken. Nergens een instrumen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onder mijn rok heeft u anders nog niet gezoch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maar hoogheid, weet u dan dat feestje van laatst niet me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Kashoggi weet je zeker dat er nergens meer een instrument lig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xml:space="preserve">: ja hoogheid, echt 100% zek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U bent nu echt de enige, de mooiste de belangrijkst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 bent degene waar iedereen naar luistert en voor bui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 u lijkt wel mag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it’s a kind of magi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ene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Voice over</w:t>
      </w:r>
      <w:r>
        <w:rPr>
          <w:rFonts w:cs="Times New Roman" w:ascii="Times New Roman" w:hAnsi="Times New Roman"/>
          <w:sz w:val="28"/>
          <w:szCs w:val="28"/>
        </w:rPr>
        <w:t>: ja magie, daar gaat het vaak om. Maar denkt iedereen daar zo over op planet Ebay. Zouden er toch niet nog meer van die rebellen  zijn. Heeft Kashoggi eigenlijk wel goed gekeken. Oh ik geloof dat ik wat hoor, hee kijk dat zijn geen gaga jongens en meisjes dat lijken we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pel speelt zich af voor het gordij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ik geloof dat de politie weg is (beetje buitenade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ja, dat denk ik oo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wat hebben we verzameld, plastic flessen, doppen, stenen, bekertje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laten we het meenemen naar de Mads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n kunnen we samen instrumenten mak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ja, niemand houdt mij tegen, eh ons teg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nee, echt niemand houd ons tegen daarvoor is onze liefde te ster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k wil gewoon met jou muziek maken, ik wil gewoon alles met jou, i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ja, ik ook , ik wil jou, ik wil muziek, I Want it al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iedje I want it al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ritt en Ozzy lopen het podium af  terwijl Galileo en Scaramouche via de andere kant het podium oplop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Voice over</w:t>
      </w:r>
      <w:r>
        <w:rPr>
          <w:rFonts w:cs="Times New Roman" w:ascii="Times New Roman" w:hAnsi="Times New Roman"/>
          <w:sz w:val="28"/>
          <w:szCs w:val="28"/>
        </w:rPr>
        <w:t>: inmiddels ergens tussen de gaga wereld en het beloofde land, waar muziek nog bestaat, lopen Galileo en Scaramouche op zoek naar, ja waar naar eigenlij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de meeste dromen zijn bedrog, maar de mijne kwam toch uit. Altijd al geweten dat ik iets heel bijzonders zou meemak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oh  ja, en wat is mijn rol in dez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je bent mijn hulpje, samen gaan we op zoek naar…. Ja waar naar eigenlijk, maar… we doen het wel sam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ben benieuw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ik heb een naam voor je, vannacht droomde i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ja, ja laat de details maar weg, alsjeblief ze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nee, echt Scaramouche, ja ik noemde je Scaramouch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Scaramouche, lekker dan, heb je niks ander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wat wil je dan, ik droomde ook over Hannah Montana, Mega Mindy, Bob de Bouwer of wat dacht je van Gers Pardoel.</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doe dan maar Scaramouche, klinkt best wel een beetje romantisch</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vind je (heel blij) heb je ooit een….. eh een vriendje geha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xml:space="preserve">: nee, jij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nee joh, natuurlijk nie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nou dat is anders heel modern hoo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het kan ook heel leuk zijn hoo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oh ja….</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zou jij mijn vriendinnetje willen zij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heel verlegen) ja FIf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amen</w:t>
      </w:r>
      <w:r>
        <w:rPr>
          <w:rFonts w:cs="Times New Roman" w:ascii="Times New Roman" w:hAnsi="Times New Roman"/>
          <w:sz w:val="28"/>
          <w:szCs w:val="28"/>
        </w:rPr>
        <w:t>: leuk dan zijn we nu echte vriend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n stromen opeens Britt en Ozzy het toneel op en grijpen G &amp; 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vertel gaga meisje, we hebben gehoord dat jouw vriendje stemmen hoor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ik ben geen gaga meisje en hij is niet mijn vriendj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welke woorden, welke stemm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dat weet jij maar al te goed, we hebben jullie wel gehoor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ja, want waar haal je Bob de Bouwer vandaan, zeker getrouwd met Mega Mindy hahaha, je bent een spio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NEE, dat ben ik nie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wie ben je da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ja als ik dat nou eens wist. Waarom wil iedereen dat wet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rijpt naar zijn hoofd) I’m a barbie girl, ik heb een tuintje in mij hart, zie ginds komt de stoomboo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ah en dat zit allemaal in dat hoofdj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ja echt, al die rare zinnen, ik kan ze niet plaatsen, heb je even voor mi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oede tijden,  slechte tijden, Yesterda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Ozzy we hebben ze gevond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is hij de dromer? Test hem en daarna zijn bab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hallo, ik ben 18 volgende maan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test he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xml:space="preserve">: (doet rare moves) mama just killed a men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doet rare mover) put a gun against his head, mama life had just bega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Yes that`s our men, hij kent de tekst, hij kent de muzie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ja, leuk maar wat betekend he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eh ja het komt gewoon binnen, (mama oehoehoeh)</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jullie moeten meekomen, naar de ondergrondse bij de Willemstunne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t was vroeger ooit een parkeergarage maar nu is het onze schuilplaat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ja ga mee, we zijn met meer en samen kunnen we vas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open al pratend het podium af)</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ene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cor ondergrond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erwijl de andere er al staan, komen ze met zijn 4en binn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Ik heb hem gevond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roep</w:t>
      </w:r>
      <w:r>
        <w:rPr>
          <w:rFonts w:cs="Times New Roman" w:ascii="Times New Roman" w:hAnsi="Times New Roman"/>
          <w:sz w:val="28"/>
          <w:szCs w:val="28"/>
        </w:rPr>
        <w:t>: wi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de drom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ja, de dromer. En hij noemt zichzelf Galileo</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ordon</w:t>
      </w:r>
      <w:r>
        <w:rPr>
          <w:rFonts w:cs="Times New Roman" w:ascii="Times New Roman" w:hAnsi="Times New Roman"/>
          <w:sz w:val="28"/>
          <w:szCs w:val="28"/>
        </w:rPr>
        <w:t>: dan heeft hij de teksten gezien, hij is een spion. Pak he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kom je aan hem, dan kom je aan mij! Hij heeft de teksten niet gelezen. Hij droomt ze en hij noemt zijn baby Scaramouch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Hallo, baby??? Sabbel ik op een speen, schijt ik in mijn broe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ordon</w:t>
      </w:r>
      <w:r>
        <w:rPr>
          <w:rFonts w:cs="Times New Roman" w:ascii="Times New Roman" w:hAnsi="Times New Roman"/>
          <w:sz w:val="28"/>
          <w:szCs w:val="28"/>
        </w:rPr>
        <w:t>: he we dwalen af, is hij een spion of nie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nee, hij is echt geen spio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he ik kan zelf ook wel antwoorden. Ik ben geen spion, ik ben Galileo Figaro en jullie zij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edereen stel zich voor, doet een stap naar vor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Stefan: heb je even voor mij,  ik ben Frans Bau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Marleen: ik ben Prince and I would die for you</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Shena: ik ben Tina Turner (tijger gebaar mak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ik ben Ozzy Osbor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Stephen: ik ben Simon, je weet wel van Nick &amp; Simo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Roel: en ik ben Jeroen, Jeroen van de Boom. Iedereen die tegen ons is kan wat mij betreft de boom i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ordon</w:t>
      </w:r>
      <w:r>
        <w:rPr>
          <w:rFonts w:cs="Times New Roman" w:ascii="Times New Roman" w:hAnsi="Times New Roman"/>
          <w:sz w:val="28"/>
          <w:szCs w:val="28"/>
        </w:rPr>
        <w:t>: Evani:  ik ben Gordon, je weet wel van  Gillend naar hui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Asena: ik ben i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Robin: ik ben Frans Duits en zing in het engel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Yvonne:  I`m Rihanna and I`m on fir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ik ben Sinterklaa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Quincy: ik ben Nicus Geluid en ik ben geluidstechnicus (harde pieptoon) en zo te horen hebben ze me nu nodi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he en wie ben jij dan (wijzend naar Brit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ik ben de gemeenste, de rottigste, de smerigste rockrebel die er ooit heeft bestaan. Ze noemen mij ook wel Britney, Britney Spear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maar hoe komen jullie aan die geweldige kleding, vast niet via zo`n webshop waar al die gaga meiden bestell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vind je het echt mooi, kom maar dan geef ik je wel een metamorfo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k heb laatst nog een cursus van Mari geha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ordon</w:t>
      </w:r>
      <w:r>
        <w:rPr>
          <w:rFonts w:cs="Times New Roman" w:ascii="Times New Roman" w:hAnsi="Times New Roman"/>
          <w:sz w:val="28"/>
          <w:szCs w:val="28"/>
        </w:rPr>
        <w:t>: ja, Galileo zoals je ziet dit is onze schuilplaats. Hier proberen wij de muziek levend te houden. Herdenken we onze helden. Die echt belangrijk waren in de muziek. Neem nou de Ki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de King?? Ik ken wel Killer Que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roep</w:t>
      </w:r>
      <w:r>
        <w:rPr>
          <w:rFonts w:cs="Times New Roman" w:ascii="Times New Roman" w:hAnsi="Times New Roman"/>
          <w:sz w:val="28"/>
          <w:szCs w:val="28"/>
        </w:rPr>
        <w:t>: nee de Ki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ordon</w:t>
      </w:r>
      <w:r>
        <w:rPr>
          <w:rFonts w:cs="Times New Roman" w:ascii="Times New Roman" w:hAnsi="Times New Roman"/>
          <w:sz w:val="28"/>
          <w:szCs w:val="28"/>
        </w:rPr>
        <w:t>: we weten niet veel over hem, ja dat zijn voornaam is Pelvis, dat hij geweldig kon dansen, maar hij was te wild. Daarom werd hij naar het leger gestuurd om daar rustig te worden, maar helaas. Rust heeft hij niet gevonden, wel drugs en drank…. Moet ik nog meer uitleggen? Helaas veel te jong gestorven, maar er volgde nog veel meer ik no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edere naam wordt door een andere persoon gezeg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Jimmy Hendriks (eventueel foto’s van de personen projecteren) Evan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ichael Jackson: gezegd door Laven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Janis Joplin: Yvonn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erman Brood: Steph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ob Marley: Samm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my Winehouse: Marle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Fredd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no one but y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caramouche komt oplopen na de metamorfo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avenia &amp; Sammy achter tafeltje met bekertjes en oefenen een rit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r wordt geschilderd/ geschetst, er worden spandoeken gemaak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emand maakt een soort van instrum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sena komt tussendoor met een 1 of 2 gedichtjes/ uitsprak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Tada,  wie er lacht krijgt een dreu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je ziet er geweldig ui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Rebel </w:t>
      </w:r>
      <w:r>
        <w:rPr>
          <w:rFonts w:cs="Times New Roman" w:ascii="Times New Roman" w:hAnsi="Times New Roman"/>
          <w:sz w:val="28"/>
          <w:szCs w:val="28"/>
        </w:rPr>
        <w:t>(Bahar): die rok kleed je echt heel mooi af</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Rebel</w:t>
      </w:r>
      <w:r>
        <w:rPr>
          <w:rFonts w:cs="Times New Roman" w:ascii="Times New Roman" w:hAnsi="Times New Roman"/>
          <w:sz w:val="28"/>
          <w:szCs w:val="28"/>
        </w:rPr>
        <w:t xml:space="preserve"> (Ozge): en dat haar staat je geweldi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je ziet er echt geweldig ui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helemaal Rock &amp; Roll</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xml:space="preserve">: nietes </w:t>
        <w:tab/>
      </w:r>
      <w:r>
        <w:rPr>
          <w:rFonts w:cs="Times New Roman" w:ascii="Times New Roman" w:hAnsi="Times New Roman"/>
          <w:b/>
          <w:sz w:val="28"/>
          <w:szCs w:val="28"/>
        </w:rPr>
        <w:t>Galileo</w:t>
      </w:r>
      <w:r>
        <w:rPr>
          <w:rFonts w:cs="Times New Roman" w:ascii="Times New Roman" w:hAnsi="Times New Roman"/>
          <w:sz w:val="28"/>
          <w:szCs w:val="28"/>
        </w:rPr>
        <w:t>: welle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xml:space="preserve">: nietes </w:t>
        <w:tab/>
      </w:r>
      <w:r>
        <w:rPr>
          <w:rFonts w:cs="Times New Roman" w:ascii="Times New Roman" w:hAnsi="Times New Roman"/>
          <w:b/>
          <w:sz w:val="28"/>
          <w:szCs w:val="28"/>
        </w:rPr>
        <w:t>Galileo</w:t>
      </w:r>
      <w:r>
        <w:rPr>
          <w:rFonts w:cs="Times New Roman" w:ascii="Times New Roman" w:hAnsi="Times New Roman"/>
          <w:sz w:val="28"/>
          <w:szCs w:val="28"/>
        </w:rPr>
        <w:t>: well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ordon duwt hun uit elkaa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ordon</w:t>
      </w:r>
      <w:r>
        <w:rPr>
          <w:rFonts w:cs="Times New Roman" w:ascii="Times New Roman" w:hAnsi="Times New Roman"/>
          <w:sz w:val="28"/>
          <w:szCs w:val="28"/>
        </w:rPr>
        <w:t>: wat is dat eigenlijk rock &amp; roll</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rock &amp; roll is alles wat jij wilt, rock en roll is vrijheid yeah</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Frans Bauer</w:t>
      </w:r>
      <w:r>
        <w:rPr>
          <w:rFonts w:cs="Times New Roman" w:ascii="Times New Roman" w:hAnsi="Times New Roman"/>
          <w:sz w:val="28"/>
          <w:szCs w:val="28"/>
        </w:rPr>
        <w:t>: dus dan kan ik eindelijk vlieg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nee (zucht) dan nou net niet. Het is een gevoel, een rit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et is stoer, het is crazy, het is een crazy little thi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that called lov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roep</w:t>
      </w:r>
      <w:r>
        <w:rPr>
          <w:rFonts w:cs="Times New Roman" w:ascii="Times New Roman" w:hAnsi="Times New Roman"/>
          <w:sz w:val="28"/>
          <w:szCs w:val="28"/>
        </w:rPr>
        <w:t>: Yea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crazy little thing called lov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peens gaat er een sirene af, politie komt binnen en Kashogg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nee, maar wat zien wij hier. Jullie denken zomaar muziek te kunnen maken met eigen gemaakte instrumenten. Arresteer hen (lazer kooi a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edereen is gevang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ritt</w:t>
      </w:r>
      <w:r>
        <w:rPr>
          <w:rFonts w:cs="Times New Roman" w:ascii="Times New Roman" w:hAnsi="Times New Roman"/>
          <w:sz w:val="28"/>
          <w:szCs w:val="28"/>
        </w:rPr>
        <w:t xml:space="preserve">: zolang ik leef krijgen ze de dromer nooit! (hij breekt door de laz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alileo en Scaramouche vluchten omdat de politie is afgelei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alileo ga, ga op zoek naar de ene instrument, Laat de muziek voortbesta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icht uit, Britt wordt doodgeschoten, dit zie je ni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ene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oor het gordijn vind deze scene plaats, Galileo en Scaramouche komen hijgend het podium oplop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hoe heeft Kashoggi on kunnen vind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ze zijn ons gevolgd maar ho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het ziekenhuis, weet je nog op het bed, hoofd in verban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e druk die we voelde </w:t>
      </w:r>
      <w:r>
        <w:rPr>
          <w:rFonts w:cs="Times New Roman" w:ascii="Times New Roman" w:hAnsi="Times New Roman"/>
          <w:b/>
          <w:sz w:val="28"/>
          <w:szCs w:val="28"/>
        </w:rPr>
        <w:t>Scaramouche</w:t>
      </w:r>
      <w:r>
        <w:rPr>
          <w:rFonts w:cs="Times New Roman" w:ascii="Times New Roman" w:hAnsi="Times New Roman"/>
          <w:sz w:val="28"/>
          <w:szCs w:val="28"/>
        </w:rPr>
        <w:t xml:space="preserve">: ja,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laat eens zien (pak haar hoofd van achter) Ja daar zit wa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WAT?! Snij het we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alileo: snij het we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ja, Fifi als daar een zender in zit blijven ze ons altijd volgen en vinden we dat instrument nooi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alileo snijdt de chip eruit, vervolgens doet S dit ook bij G maar hij gilt al voordat zij hem uberhaupt heeft aangeraak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oh die klootzakk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trap de chips kapot, laat ze exploderen, steek ze in bran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pakt de chips af) of je zet ze gewoon ui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Nu zijn alleen jij en ik nog over, alle andere zijn gevang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ritney Spears is niet meer. Alles is vernietigd, we hebben geen thuis me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ach, we hoorden er toch nooit bij</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ik voel me raar Scaramouch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ik ook Fifi, alles is nu zo ander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ik voel vlinder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wat nou vlinder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ja vlinders hier onder in mijn buik (pakt haar hand) hier voel maa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trek haar hand terug) ben jij gek, we hebben nog een opdracht weet je nog wel drom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ja, Scaramouche natuurlijk weet ik dat, maar voel….. voel jij dan nik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jawel ( heel verlegen) ik geloof van wel</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xml:space="preserve">: ik hou van jou Scaramouche  </w:t>
      </w:r>
      <w:r>
        <w:rPr>
          <w:rFonts w:cs="Times New Roman" w:ascii="Times New Roman" w:hAnsi="Times New Roman"/>
          <w:b/>
          <w:sz w:val="28"/>
          <w:szCs w:val="28"/>
        </w:rPr>
        <w:t>Scaramouche</w:t>
      </w:r>
      <w:r>
        <w:rPr>
          <w:rFonts w:cs="Times New Roman" w:ascii="Times New Roman" w:hAnsi="Times New Roman"/>
          <w:sz w:val="28"/>
          <w:szCs w:val="28"/>
        </w:rPr>
        <w:t>: ik ook van jouw Fif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who want to live forev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ene 8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Voice over</w:t>
      </w:r>
      <w:r>
        <w:rPr>
          <w:rFonts w:cs="Times New Roman" w:ascii="Times New Roman" w:hAnsi="Times New Roman"/>
          <w:sz w:val="28"/>
          <w:szCs w:val="28"/>
        </w:rPr>
        <w:t>: Well well, wat klinkt dat mooi, love is in the air, maar geldt dat ook voor de andere. Hoe zal het daarmee zijn. Kashoggi en zijn mannen zullen er tenslotte alles aan doen om er achter te komen wat de rebellen wet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aten we gauw gaan kijk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ordijn gaat omhoog/weg daarachter zitten de gevangen om te worden ondervraagd, vastgebonden op een stoe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Vertel op, waar is dat Gelredome van julli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ordon</w:t>
      </w:r>
      <w:r>
        <w:rPr>
          <w:rFonts w:cs="Times New Roman" w:ascii="Times New Roman" w:hAnsi="Times New Roman"/>
          <w:sz w:val="28"/>
          <w:szCs w:val="28"/>
        </w:rPr>
        <w:t>: ik zou het echt niet weten en al zou ik het weten, zou ik het jou zeker niet vertell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fout antwoord jongen, geef hem een shoc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n jij meisje, vertel……</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Ozzy</w:t>
      </w:r>
      <w:r>
        <w:rPr>
          <w:rFonts w:cs="Times New Roman" w:ascii="Times New Roman" w:hAnsi="Times New Roman"/>
          <w:sz w:val="28"/>
          <w:szCs w:val="28"/>
        </w:rPr>
        <w:t xml:space="preserve">: echt niet, jij vieze….. </w:t>
      </w:r>
      <w:r>
        <w:rPr>
          <w:rFonts w:cs="Times New Roman" w:ascii="Times New Roman" w:hAnsi="Times New Roman"/>
          <w:b/>
          <w:sz w:val="28"/>
          <w:szCs w:val="28"/>
        </w:rPr>
        <w:t>Kashoggi</w:t>
      </w:r>
      <w:r>
        <w:rPr>
          <w:rFonts w:cs="Times New Roman" w:ascii="Times New Roman" w:hAnsi="Times New Roman"/>
          <w:sz w:val="28"/>
          <w:szCs w:val="28"/>
        </w:rPr>
        <w:t>: geef haar ook een shoc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zo meneertje, denk jij het beter weet, kan jij mij het antwoord  gev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imon</w:t>
      </w:r>
      <w:r>
        <w:rPr>
          <w:rFonts w:cs="Times New Roman" w:ascii="Times New Roman" w:hAnsi="Times New Roman"/>
          <w:sz w:val="28"/>
          <w:szCs w:val="28"/>
        </w:rPr>
        <w:t>: Ik zeg niks zonder Nic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als jullie dan allemaal niet willen meewerken, dan ben ik wel genoodzaakt jullie te verbann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roep</w:t>
      </w:r>
      <w:r>
        <w:rPr>
          <w:rFonts w:cs="Times New Roman" w:ascii="Times New Roman" w:hAnsi="Times New Roman"/>
          <w:sz w:val="28"/>
          <w:szCs w:val="28"/>
        </w:rPr>
        <w:t>: NE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oke dan nog 1 laatste kans, waar vind ik het Gelredo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edereen praat door elkaar heen, Kashoggi kan er helemaal niks van verstaa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verban hen naar de Rijkerswoerdse plassen. Niemand zal ooit nog iets van ze horen. Niemand zal weten dat ze ooit hebben bestaan hahahah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ordijn, tentje op het podium,  Gaulileo en Scaramouche worden wakk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ene 8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ik heb toch zo raar gedroom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over mij (heel verleidelijk breng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xml:space="preserve">: Nee!  </w:t>
      </w:r>
      <w:r>
        <w:rPr>
          <w:rFonts w:cs="Times New Roman" w:ascii="Times New Roman" w:hAnsi="Times New Roman"/>
          <w:b/>
          <w:sz w:val="28"/>
          <w:szCs w:val="28"/>
        </w:rPr>
        <w:t>Scaramouche</w:t>
      </w:r>
      <w:r>
        <w:rPr>
          <w:rFonts w:cs="Times New Roman" w:ascii="Times New Roman" w:hAnsi="Times New Roman"/>
          <w:sz w:val="28"/>
          <w:szCs w:val="28"/>
        </w:rPr>
        <w:t>: oh jamm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Gordon, Simon, Ozzy en alle anderen zaten aan de Rijkerswoerdse plass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Dat ken ik, volgens bronnen schijnt daar de echte rockmuziek nog steeds voelbaar te zijn. Denk je dat ze daar zitt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dat weet ik niet zeker, maar in mijn droom leek het zo ech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als dat zo is moeten we ze redd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ja ik ga ze redden, het is veel te gevaarlijk voor jou</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nee, Fifi ik ga me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dat kan niet, je bent mijn meisje, ik moet je beschermen (vastpakk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nou ik kan anders heel goed voor mezelf zorgen (terwijl ze val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lachend) ja dat zie ik, oh oh vrouw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amen lopen ze kibbelend het podium af)</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ene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Voice over</w:t>
      </w:r>
      <w:r>
        <w:rPr>
          <w:rFonts w:cs="Times New Roman" w:ascii="Times New Roman" w:hAnsi="Times New Roman"/>
          <w:sz w:val="28"/>
          <w:szCs w:val="28"/>
        </w:rPr>
        <w:t>: ja ook binnen een goede relatie ontstaan er wel eens problem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ar hoe zou het toch met Killer Queen gaan. Tenslotte lopen Galileo en Scaramouche nog vrij rond en of Kashoggi dat al heeft vertel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amer van Killer Queen, zij krijgt een massage van haar hulpje en Kashoggi komt binn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hoogheid, hier ben ik weer met fantastisch nieuw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dat hoop ik dan maar, want ik zit midden in een hele belangrijke vergadering (stuurt de meiden we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de ondergrondse bij de Willemstunnel is vernietig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dat is geweldig, het verzet is gebroken, we hebben gewonn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ja het is geweldig, er is echter 1 klein dingetj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don’t stop me no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tonight I`m gonna have myself a real good tim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het zij u gegunt hooghei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I feel aliv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u ziet er ook heel levendig ui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and the world it`s turning inside out Yeah</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dat kan toch helemaal nie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I`m flaoting around in ecstas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Hooghei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so don`t stop me now</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er is nog 1 klein puntje wat ik graag me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xml:space="preserve">: don`t stop me now.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ause I`m having a good time, having a good ti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m a shooting star leaping throught the ski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ike a tiger defying the laws of grav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m a racing car passing by like Lady Godiv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m gonna go go g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re’s no stopping m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schreeuwt heel hard) HOOGHEID!!!! U liet me ook niet uitprat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ondergrondse is wel vernietigd, maar de dromer en zijn baby zijn er tussen uitgeglipt (probeert nu zelf weg te sluip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zeer geirriteerd) ben je ze kwijt geraak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nou ja, kwijtgeraakt het is meer dat we niet weten waar ze zij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ik ben u zat commandant, als die smoesj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maar uwe hooghei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dat loopt de hele dag maar een beetje populair te doen met die zonnebril op, in zo`n stom pak van Arman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ashoggi</w:t>
      </w:r>
      <w:r>
        <w:rPr>
          <w:rFonts w:cs="Times New Roman" w:ascii="Times New Roman" w:hAnsi="Times New Roman"/>
          <w:sz w:val="28"/>
          <w:szCs w:val="28"/>
        </w:rPr>
        <w:t>: eerlijk gezegd is het een pak van C&amp; A vind je het geen leuk setj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ja praat er maar overheen, u weet wat er gebeurt met mensen die mij teleustellen (K knikt zenuwachtig) en nu bent u aan de beur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another one bites the dus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ukje van het nummer spelen, playbac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ene 10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Voice over</w:t>
      </w:r>
      <w:r>
        <w:rPr>
          <w:rFonts w:cs="Times New Roman" w:ascii="Times New Roman" w:hAnsi="Times New Roman"/>
          <w:sz w:val="28"/>
          <w:szCs w:val="28"/>
        </w:rPr>
        <w:t>: ja, dat liep niet zo goed af voor commandant Karshogg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opelijk gaat het beter met Galileo en Scaramouche, zullen zij de Rijkerswoerdse plassen kunnen vinden, ik geloof dat ik wat hoo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cene kroeg aan het meer, iedereen zit als een dood vogeltje op de stoe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 &amp; S komen binn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kijk Gordon,  Ozzy, Simon iedereen zit hi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je vrienden zijn er niet meer, hun lijf is hier maar hun geest is toedeledoki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maar waarom zitten ze allemaal hi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omdat ze zijn verbannen naar de Rijkerswoerdse plassen en dit is dan nog de enige plek waar ze dan nog een beetje plezier kunnen belev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ijk ze geniet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ja , dat is te zien (ondertoo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en u ben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ik ben DJ, ooit werkte ik al DJ, draaide iedere avond muziek, ik had een hele verzameling, ik bewaarde alle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maar dan werd u natuurlijk ook gehersenspoeld wat dat was verboden wat u dee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nou ja gehersenspoeld(tikt tegen zijn eigen hoofd) `t is niet helemaal geluk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r moet natuurlijk wel wat in zitten om te wiss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weet u dan misschien wat het allemaal betekent wat Fifi droom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ja wat moet ik  met;  heb je even voor mij of ik neem je mee… waarhe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mijn zoon, dat weet ik ook niet, maar ik weet wel (gaat achter de bar zoeken) waar ooit alles mee begon. Ik heb het bewijs hier ergens ligg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ashoggi en zijn mannen arresteerde me ooit, maar dit (laat het bandje zien) hebben ze nooit te pakken gekregen. Ik heb het al die tijd goed bewaard in mijn onderbroek (ruikt eraan en trekt een vies gezich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uister (stop bandje in de recorder en je hoort) Is this the real life is this just fantas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du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ja dat is toch duidelijk, Is dit het echte leven of is dit fantasi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ja 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zij waren de grondleggers van de echte rockmuziek:  QUEEN(laat foto zi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zij die vrouw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nee Fif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alileo: begin jij me nu ook al Fifi te noemen, ik heet Galile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J: sorry eh Fi eh Galileo, dit zijn mannen, mannen die ergens voor stonden, die de wereld wilden verbeter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waarme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met hun muziek, het mooiste instrument dat zij gebruikte hebben ze verstopt, omdat ze bang waren dat er ooit een dag zou komen dat er geen muziek meer zou zijn. En kijk hier alsof ze het wisten. Dat instrument ligt te wachten op die ene persoon, die ene die de muziek weer tot leven kan brengen die en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e misschien ben jij dat wel (tegen Galileo)</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wat is er gebeurd met Que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1 is er veel te jong gestorven, de andere 3 verbannen net zoals alle ande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ommelend geluid, soort aardbevi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wat was da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xml:space="preserve">: ik weet het niet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kijk er komt wat uit het wat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dat lijkt wel, ik ken die man, dat is hij die veel te vroeg is gegaan dat is Freddie Mercur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Galileo kijk een ster, weet je no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aatst die droom over de Rijkerswoerdse plassen, je zag een ster aan de hemel</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oh ja die ster die ons de weg zou wijz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dat verhaal heb ik al eens eerder gehoord, maar volgens mij kwamen zij niet verder dan Betlehe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Nee Fifi dat is geen gewone ster het is een rockster, hij! wijst je de weg kij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ja, je hebt gelijk, hij wijst naar het noorden naar het Paleis het Loo</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Paleis het loo, we hebben het hier niet over onze vroegere koningin Beatrix, hij wijs natuurlijk naar het Gelredome, want daar heeft Queen ooit opgetred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ar moeten we zijn, daar zal het instrument ergens ligg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Maar hoe komen we daa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icycle, bicycle, bicycle muzie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ene 10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Voice over</w:t>
      </w:r>
      <w:r>
        <w:rPr>
          <w:rFonts w:cs="Times New Roman" w:ascii="Times New Roman" w:hAnsi="Times New Roman"/>
          <w:sz w:val="28"/>
          <w:szCs w:val="28"/>
        </w:rPr>
        <w:t>: al snel  bereikten ze het Gelredo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cor Gelredome foto op achtergrond , hekwerk op podiu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alileo</w:t>
      </w:r>
      <w:r>
        <w:rPr>
          <w:rFonts w:cs="Times New Roman" w:ascii="Times New Roman" w:hAnsi="Times New Roman"/>
          <w:sz w:val="28"/>
          <w:szCs w:val="28"/>
        </w:rPr>
        <w:t>: is dit het? Ik zie helemaal geen instrument alleen maar beton en beton en oh ja ook nog wat stoeltjes op het beto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wat een afknapp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wel leuke gekleurde stoeltje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vind je, ik zie geen instrumenten en daar kwamen we toch voo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k heb gefaald Scaramouche, ik zal nooit zelf muziek mak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ijn droom…… is ov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ah Fifi, trek het je niet aan, je kunt er toch ook niet aan do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dankj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dat je zo`n watje bent, janker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pardo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waar is die rockster, waar zijn al die zinnen gebleven, maak muziek laat de grond trill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hoe, er zijn hier geen instrument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mouche</w:t>
      </w:r>
      <w:r>
        <w:rPr>
          <w:rFonts w:cs="Times New Roman" w:ascii="Times New Roman" w:hAnsi="Times New Roman"/>
          <w:sz w:val="28"/>
          <w:szCs w:val="28"/>
        </w:rPr>
        <w:t>: dan doe we het toch zonder instrument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accapella?</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ja, net zoals vroege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nou kom op Fifi, waar is die gozer waar ik verliefd op wer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nou gewoon hier bab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bewijs het dan, gaan we nog rocken (kust hem op de wa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wouw, ik krijg een heel apart gevoel van binnen als jij me aanraakt liever scha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nee, rock Galileo rock</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hoe dan, ik weet niet waar ik moet beginn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jezus jochie, wees een ma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maak een hoop lawaa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midden op de straa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xml:space="preserve">: ja dat is het!                 </w:t>
      </w:r>
      <w:r>
        <w:rPr>
          <w:rFonts w:cs="Times New Roman" w:ascii="Times New Roman" w:hAnsi="Times New Roman"/>
          <w:b/>
          <w:sz w:val="28"/>
          <w:szCs w:val="28"/>
        </w:rPr>
        <w:t>Scaramouche</w:t>
      </w:r>
      <w:r>
        <w:rPr>
          <w:rFonts w:cs="Times New Roman" w:ascii="Times New Roman" w:hAnsi="Times New Roman"/>
          <w:sz w:val="28"/>
          <w:szCs w:val="28"/>
        </w:rPr>
        <w:t>: wa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die zinnen sam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dat klinkt toch nergens na</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niet in onze taal, maar wel in die van de roc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udy youre a bo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maak een hoop lawaa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make a big nois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midden op de straa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playing in the streat, gone be a big man some da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wat een vreemde combinati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you got mud on yo`face, you big disgra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ckin your can all over the plac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Fifi de beat is teru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alile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uddy you`re a boy make a big noi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layin in the street gonna be a big man some d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You got mud on yo`fa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You big disgra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ickin uour can all over the pla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e will we will rock y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e will we will rock y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e will we will rock y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ilaar van het hek barst los en het instrument komt tevoorschij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wat is da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dat is een instrumen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de droommachine, al die jaren verstopt, de muziek komt weer tot lev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my guitar hero, hit him bab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alileo speelt heel vals op de gitaar)</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ja dat was heel goed (met onder to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deetjes (pakt de gitaar) jij zingt en ik speel</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Yeah dan ben ik de f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ar nog eerst even di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wat doe je DJ?</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zie je dat dan niet, ik hack de website en mail, watsapp, ping en sms iedereen dat de muziek weer leef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caramouche</w:t>
      </w:r>
      <w:r>
        <w:rPr>
          <w:rFonts w:cs="Times New Roman" w:ascii="Times New Roman" w:hAnsi="Times New Roman"/>
          <w:sz w:val="28"/>
          <w:szCs w:val="28"/>
        </w:rPr>
        <w:t>: maar dat gaat dan ook naar Killer Que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jaaa… oh ne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cherm van Killer Queen licht op)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iller Queen</w:t>
      </w:r>
      <w:r>
        <w:rPr>
          <w:rFonts w:cs="Times New Roman" w:ascii="Times New Roman" w:hAnsi="Times New Roman"/>
          <w:sz w:val="28"/>
          <w:szCs w:val="28"/>
        </w:rPr>
        <w:t>: ik hoor muziek, rock muziek, wie heeft dat op zijn gewet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Iedereen</w:t>
      </w:r>
      <w:r>
        <w:rPr>
          <w:rFonts w:cs="Times New Roman" w:ascii="Times New Roman" w:hAnsi="Times New Roman"/>
          <w:sz w:val="28"/>
          <w:szCs w:val="28"/>
        </w:rPr>
        <w:t>: WIJ!!!!</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J</w:t>
      </w:r>
      <w:r>
        <w:rPr>
          <w:rFonts w:cs="Times New Roman" w:ascii="Times New Roman" w:hAnsi="Times New Roman"/>
          <w:sz w:val="28"/>
          <w:szCs w:val="28"/>
        </w:rPr>
        <w:t>: wauw Scaramouche nu hebben we een echte ban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alileo</w:t>
      </w:r>
      <w:r>
        <w:rPr>
          <w:rFonts w:cs="Times New Roman" w:ascii="Times New Roman" w:hAnsi="Times New Roman"/>
          <w:sz w:val="28"/>
          <w:szCs w:val="28"/>
        </w:rPr>
        <w:t>: nu gaan alle kids beleven wat echte muziek i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tro thy your mother down, beeld van Killer Queen gillend NEE,NEEE vervaag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we will rock y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we are the champ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edje we will rock you up tempo# (alle spelers moment of fa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egift (diaprojectie do you want mo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ohemian Rapsody (daar doet iedereen aan mee, ook van achter de coli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1F440-500F-40E8-8E75-1AA8A4B0A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752</Words>
  <Characters>26136</Characters>
  <CharactersWithSpaces>30827</CharactersWithSpaces>
  <Paragraphs>6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58:00Z</dcterms:created>
  <dc:creator>Eric &amp; Cunera</dc:creator>
  <dc:description/>
  <dc:language>en-US</dc:language>
  <cp:lastModifiedBy>Eric &amp; Cunera</cp:lastModifiedBy>
  <dcterms:modified xsi:type="dcterms:W3CDTF">2013-05-1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