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nl-NL"/>
        </w:rPr>
        <w:t xml:space="preserve">Queen: Under Pressure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sz w:val="32"/>
          <w:szCs w:val="32"/>
          <w:lang w:eastAsia="nl-N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  <w:lang w:eastAsia="nl-NL"/>
        </w:rPr>
        <w:t>Bah, bah, bah, bah, bah, bah, bah, bah</w:t>
        <w:br/>
        <w:t>Bah, bah, bah, bah, bah, bah</w:t>
        <w:br/>
        <w:br/>
        <w:t>Pressure, pushing down on me</w:t>
        <w:br/>
        <w:t>Pressing down on you, no man ask for</w:t>
        <w:br/>
        <w:t>Under pressure, that burns a building down</w:t>
        <w:br/>
        <w:t>Splits a family in two</w:t>
        <w:br/>
        <w:t>Puts people on streets</w:t>
        <w:br/>
        <w:br/>
        <w:t>Bah, bah, bah, bah, bah, bah</w:t>
        <w:br/>
        <w:t>Bah, bah, bah, bah, bah, bah</w:t>
        <w:br/>
        <w:br/>
        <w:t>It's the terror of knowing</w:t>
        <w:br/>
        <w:t>What this world is about</w:t>
        <w:br/>
        <w:t>Watching some good friends</w:t>
        <w:br/>
        <w:t>Screaming `Let me out'</w:t>
        <w:br/>
        <w:t>Pray tomorrow takes me higher</w:t>
        <w:br/>
        <w:t>Pressure on people, people on streets</w:t>
        <w:br/>
        <w:br/>
        <w:t>Doh doh doh bah bah bah bah</w:t>
        <w:br/>
        <w:t>O-kay</w:t>
        <w:br/>
        <w:t>Chipping around, kick my brains around the floor</w:t>
        <w:br/>
        <w:t>These are the days it never rains but it pours</w:t>
        <w:br/>
        <w:t>People on streets, dee doh dee da dee, people on streets</w:t>
        <w:br/>
        <w:t>Dee doh dee da dee da dee da</w:t>
        <w:br/>
        <w:br/>
        <w:t>It's the terror of knowing</w:t>
        <w:br/>
        <w:t>What this world is about,</w:t>
        <w:br/>
        <w:t>Watching some good friends</w:t>
        <w:br/>
        <w:t>Screaming `Let me out'</w:t>
        <w:br/>
        <w:t>Pray tomorrow takes me higher</w:t>
        <w:br/>
        <w:t>Pressure on people, people on streets</w:t>
        <w:br/>
        <w:br/>
        <w:t>Turned away from it all, like a blind man</w:t>
        <w:br/>
        <w:t>Sat on a fence but it don't work</w:t>
        <w:br/>
        <w:t>Keep coming up with love</w:t>
        <w:br/>
        <w:t>But it's so slashed and torn</w:t>
        <w:br/>
        <w:t>Why why why?</w:t>
        <w:br/>
        <w:t>Love love love love</w:t>
        <w:br/>
        <w:br/>
        <w:t>Insanity laughs, under pressure we're cracking</w:t>
        <w:br/>
        <w:t>Can't we give ourselves one more chance</w:t>
        <w:br/>
        <w:t>Why can't we give love one more chance</w:t>
        <w:br/>
        <w:t>Why can't we give love, give love, give love, give love, give love</w:t>
        <w:br/>
        <w:br/>
        <w:t>Cause love's such an old fashioned word</w:t>
        <w:br/>
        <w:t>And love dares you to care</w:t>
        <w:br/>
        <w:t>For the people on the edge of the night</w:t>
        <w:br/>
        <w:t>And love dares you to change our way of</w:t>
        <w:br/>
        <w:t>Caring about ourselves</w:t>
        <w:br/>
        <w:br/>
        <w:t>This is our last dance (x2)</w:t>
        <w:br/>
        <w:t>This is ourselves</w:t>
        <w:br/>
        <w:t>Under pressure</w:t>
        <w:br/>
        <w:t>Under pressure</w:t>
        <w:br/>
        <w:t>Pressure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361187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3611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3611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3611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7</Words>
  <Characters>1254</Characters>
  <CharactersWithSpaces>147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51:00Z</dcterms:created>
  <dc:creator>Eric &amp; Cunera</dc:creator>
  <dc:description/>
  <dc:language>en-US</dc:language>
  <cp:lastModifiedBy>Eric &amp; Cunera</cp:lastModifiedBy>
  <dcterms:modified xsi:type="dcterms:W3CDTF">2013-02-20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