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nl-NL"/>
        </w:rPr>
        <w:t>Queen: Bohemian Rhapsod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t>Is this the real life?</w:t>
        <w:br/>
        <w:t>Is this just fantasy?</w:t>
        <w:br/>
        <w:t>Caught in a landslide,</w:t>
        <w:br/>
        <w:t>No escape from reality.</w:t>
        <w:br/>
        <w:t>Open your eyes, Look up to the skies and see,</w:t>
        <w:br/>
        <w:t>I'm just a poor boy, I need no sympathy,</w:t>
        <w:br/>
        <w:t>Because I'm easy come, easy go, little high, little low,</w:t>
        <w:br/>
        <w:t>Any way the wind blows doesn't really matter to me, to me.</w:t>
        <w:br/>
        <w:br/>
        <w:t>Mama, just killed a man,</w:t>
        <w:br/>
        <w:t>Put a gun against his head, pulled my trigger, now he's dead.</w:t>
        <w:br/>
        <w:t>Mama, life had just begun,</w:t>
        <w:br/>
        <w:t>But now I've gone and thrown it all away.</w:t>
        <w:br/>
        <w:t>Mama, ooh, didn't mean to make you cry,</w:t>
        <w:br/>
        <w:t>If I'm not back again this time tomorrow,</w:t>
        <w:br/>
        <w:t>Carry on, carry on as if nothing really matters.</w:t>
        <w:br/>
        <w:br/>
        <w:t>Too late, my time has come,</w:t>
        <w:br/>
        <w:t>Sends shivers down my spine, body's aching all the time.</w:t>
        <w:br/>
        <w:t>Goodbye, ev'rybody, I've got to go,</w:t>
        <w:br/>
        <w:t>Gotta leave you all behind and face the truth.</w:t>
        <w:br/>
        <w:t>Mama, ooh, I don't want to die,</w:t>
        <w:br/>
        <w:t>I sometimes wish I'd never been born at all.</w:t>
        <w:br/>
        <w:br/>
        <w:t>I see a little silhouette of a man,</w:t>
        <w:br/>
        <w:t>Scaramouche, Scaramouche, will you do the Fandango.</w:t>
        <w:br/>
        <w:t>Thunderbolt and lightning, very, very fright'ning me.</w:t>
        <w:br/>
        <w:t>(Galileo.) Galileo. (Galileo.) Galileo, Galileo figaro</w:t>
        <w:br/>
        <w:t>Magnifico. I'm just a poor boy and nobody loves me.</w:t>
        <w:br/>
        <w:t>He's just a poor boy from a poor family,</w:t>
        <w:br/>
        <w:t>Spare him his life from this monstruosity.</w:t>
        <w:br/>
        <w:t>Easy come, easy go, will you let me go.</w:t>
        <w:br/>
        <w:t>Bismillah! No, we will not let you go.</w:t>
        <w:br/>
        <w:t>(Let him go!) Bismillah! We will not let you go.</w:t>
        <w:br/>
        <w:t>(Let him go!) Bismillah! We will not let you go.</w:t>
        <w:br/>
        <w:t>(Let me go.) Will not let you go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nl-NL"/>
        </w:rPr>
        <w:br/>
        <w:t>(Let me go.) Will not let you go. (Let me go.) Ah.</w:t>
        <w:br/>
        <w:t>No, no, no, no, no, no, no.</w:t>
        <w:br/>
        <w:t>(Oh mama mia, mama mia.) Mama mia, let me go.</w:t>
        <w:br/>
        <w:t>Beelzebub has a devil put aside for me, for me, for me.</w:t>
        <w:br/>
        <w:br/>
        <w:t>So you think you can stop me and spit in my eye.</w:t>
        <w:br/>
        <w:t>So you think you can love me and leave me to die.</w:t>
        <w:br/>
        <w:t>Oh, baby, can't do this to me, baby,</w:t>
        <w:br/>
        <w:t>Just gotta get out, just gotta get right outta here.</w:t>
        <w:br/>
        <w:br/>
        <w:t>Nothing really matters, Anyone can see,</w:t>
        <w:br/>
        <w:t>Nothing really matters,</w:t>
        <w:br/>
        <w:t>Nothing really matters to me.</w:t>
        <w:br/>
        <w:br/>
        <w:t>Any way the wind blows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01</Characters>
  <CharactersWithSpaces>188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33:00Z</dcterms:created>
  <dc:creator>Eric &amp; Cunera</dc:creator>
  <dc:description/>
  <dc:language>en-US</dc:language>
  <cp:lastModifiedBy>Eric &amp; Cunera</cp:lastModifiedBy>
  <dcterms:modified xsi:type="dcterms:W3CDTF">2013-02-20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