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nl-NL"/>
        </w:rPr>
        <w:t xml:space="preserve">Queen: We Are The Champions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32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nl-NL"/>
        </w:rPr>
        <w:t>I've paid my dues</w:t>
        <w:br/>
        <w:t>time after time</w:t>
        <w:br/>
        <w:t>I've done my sentence</w:t>
        <w:br/>
        <w:t>but commited no crime</w:t>
        <w:br/>
        <w:t>and bad mistakes</w:t>
        <w:br/>
        <w:t>I've made a few</w:t>
        <w:br/>
        <w:t>I've had my share of sand kicked in my face</w:t>
        <w:br/>
        <w:t>but I've come through</w:t>
        <w:br/>
        <w:t>(And we mean to go on, and on, and on, and on)</w:t>
        <w:br/>
        <w:br/>
        <w:t>We are the champions, my friend</w:t>
        <w:br/>
        <w:t>and we'll keep on fighting</w:t>
        <w:br/>
        <w:t>till the end</w:t>
        <w:br/>
        <w:t>We are the champions</w:t>
        <w:br/>
        <w:t>We are the champions</w:t>
        <w:br/>
        <w:t>No time for losers</w:t>
        <w:br/>
        <w:t>'Cause We are the champions</w:t>
        <w:br/>
        <w:t>Of the world</w:t>
        <w:br/>
        <w:br/>
        <w:t>I've taken my bows</w:t>
        <w:br/>
        <w:t>and my curtain calls</w:t>
        <w:br/>
        <w:t>you brought me fame and fortune</w:t>
        <w:br/>
        <w:t>and everything that goes with it</w:t>
        <w:br/>
        <w:t>I thank you all</w:t>
        <w:br/>
        <w:t>but it's been no bed of roses</w:t>
        <w:br/>
        <w:t>no pleasure cruise</w:t>
        <w:br/>
        <w:t>I consider it a challenge before</w:t>
        <w:br/>
        <w:t>the whole human race</w:t>
        <w:br/>
        <w:t>And I ain't gonna lose</w:t>
        <w:br/>
        <w:t>(And we mean to go on, and on, and on, and on)</w:t>
        <w:br/>
        <w:br/>
        <w:t>We are the champions, my friend</w:t>
        <w:br/>
        <w:t>and we'll keep on fighting</w:t>
        <w:br/>
        <w:t>till the end</w:t>
        <w:br/>
        <w:t>We are the champions</w:t>
        <w:br/>
        <w:t>We are the champions</w:t>
        <w:br/>
        <w:t>No time for losers</w:t>
        <w:br/>
        <w:t>'Cause We are the champions</w:t>
        <w:br/>
        <w:t>Of the world</w:t>
        <w:br/>
        <w:br/>
        <w:t>We are the champions, my friend</w:t>
        <w:br/>
        <w:t>and we'll keep on fighting</w:t>
        <w:br/>
        <w:t>till the end</w:t>
        <w:br/>
        <w:t>We are the champions</w:t>
        <w:br/>
        <w:t>We are the champions</w:t>
        <w:br/>
        <w:t>No time for losers</w:t>
        <w:br/>
        <w:t xml:space="preserve">'Cause We are the champions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36118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611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6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6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3</Words>
  <Characters>899</Characters>
  <CharactersWithSpaces>106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50:00Z</dcterms:created>
  <dc:creator>Eric &amp; Cunera</dc:creator>
  <dc:description/>
  <dc:language>en-US</dc:language>
  <cp:lastModifiedBy>Eric &amp; Cunera</cp:lastModifiedBy>
  <dcterms:modified xsi:type="dcterms:W3CDTF">2013-02-20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