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Queen: I Want To Break Free songteks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I want to break free</w:t>
        <w:br/>
        <w:t>I want to break free</w:t>
        <w:br/>
        <w:t>I want to break free from your lies</w:t>
        <w:br/>
        <w:t>You're so self-satisfied I don't need you</w:t>
        <w:br/>
        <w:t>I've got to break free</w:t>
        <w:br/>
        <w:t>God knows</w:t>
        <w:br/>
        <w:t>God knows I want to break free</w:t>
        <w:br/>
        <w:br/>
        <w:t>I've fallen in lov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br/>
        <w:t>I've fallen in love for the first time</w:t>
        <w:br/>
        <w:t>and this time I know it's for real</w:t>
        <w:br/>
        <w:t>I've fallen in love</w:t>
        <w:br/>
        <w:t>God knows</w:t>
        <w:br/>
        <w:t>God knows I've fallen in love</w:t>
        <w:br/>
        <w:br/>
        <w:t>It's strange but it's true</w:t>
        <w:br/>
        <w:t>I can't get over the way you like me like you do</w:t>
        <w:br/>
        <w:t>But I have to be sure when I walk out that door</w:t>
        <w:br/>
        <w:t>Oh how I want to be free (there, there)</w:t>
        <w:br/>
        <w:t>Oh how I want to be free</w:t>
        <w:br/>
        <w:t>Oh how I want to break free</w:t>
        <w:br/>
        <w:br/>
        <w:t>But life still goes on,</w:t>
        <w:br/>
        <w:t>I can't get used to livin' without, livin' without, livin' without you by my side</w:t>
        <w:br/>
        <w:t>I don't want to live alone</w:t>
        <w:br/>
        <w:t>God knows</w:t>
        <w:br/>
        <w:t>I've got to make it on my own</w:t>
        <w:br/>
        <w:t>So baby can't you see</w:t>
        <w:br/>
        <w:t>I've got to break free</w:t>
        <w:br/>
        <w:br/>
        <w:t>I've got to break free</w:t>
        <w:br/>
        <w:t>I want to break free</w:t>
        <w:br/>
        <w:t>I want I want I want I want to break free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64</Characters>
  <CharactersWithSpaces>90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4:00Z</dcterms:created>
  <dc:creator>Eric &amp; Cunera</dc:creator>
  <dc:description/>
  <dc:language>en-US</dc:language>
  <cp:lastModifiedBy>Eric &amp; Cunera</cp:lastModifiedBy>
  <dcterms:modified xsi:type="dcterms:W3CDTF">2013-02-20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