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Somebody To Love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Each morning I get up I die a little</w:t>
        <w:br/>
        <w:t>Can barely stand on my feet</w:t>
        <w:br/>
        <w:t>Take a look in the mirror and cry</w:t>
        <w:br/>
        <w:t>Lord, what you're doing to me</w:t>
        <w:br/>
        <w:t>I have spent all my years in believing you</w:t>
        <w:br/>
        <w:t xml:space="preserve">But I just can't get no relief, Lord! </w:t>
        <w:br/>
        <w:br/>
        <w:t>Somebody, ooh somebody</w:t>
        <w:br/>
        <w:t xml:space="preserve">Can anybody find me somebody to love? </w:t>
        <w:br/>
        <w:br/>
        <w:t>I work hard every day of my life</w:t>
        <w:br/>
        <w:t>I work till I ache my bones</w:t>
        <w:br/>
        <w:t>At the end (of the day)</w:t>
        <w:br/>
        <w:t>I take home my hard earned pay all on</w:t>
        <w:br/>
        <w:t>My own-I get down on my knees</w:t>
        <w:br/>
        <w:t>And I start to pray</w:t>
        <w:br/>
        <w:t>Till the tears run down from my eyesLord</w:t>
        <w:br/>
        <w:t>somebody, ooh somebody</w:t>
        <w:br/>
        <w:t>Can anybody find me-somebody to love?</w:t>
        <w:br/>
        <w:br/>
        <w:t>(He works hard) Everyday-I try and I try and I try</w:t>
        <w:br/>
        <w:t>But everybody wants to put me down</w:t>
        <w:br/>
        <w:t>They say I`m goin` crazy</w:t>
        <w:br/>
        <w:t>They say I got a lot of water in my brain</w:t>
        <w:br/>
        <w:t>Aw they ain't got no common sense</w:t>
        <w:br/>
        <w:t>He's got nobody left to believe in</w:t>
        <w:br/>
        <w:br/>
        <w:t>ooh ooh ooh ooh somebody</w:t>
        <w:br/>
        <w:t>Can anybody find me somebody to love?</w:t>
        <w:br/>
        <w:t>Can anybody find me to love?</w:t>
        <w:br/>
        <w:br/>
        <w:t>Got no feel, I got no rhythm</w:t>
        <w:br/>
        <w:t>I just keep losing my beat</w:t>
        <w:br/>
        <w:t>I`m alright, I`m alright</w:t>
        <w:br/>
        <w:t>I ain`t gonna face no defeat</w:t>
        <w:br/>
        <w:t>I just gotta get out of this prison cell</w:t>
        <w:br/>
        <w:t xml:space="preserve">Someday I`m gonna be free, Lord! </w:t>
        <w:br/>
        <w:br/>
        <w:t>Find me somebody to love</w:t>
        <w:br/>
        <w:t>Find me somebody to love</w:t>
        <w:br/>
        <w:t>Find me somebody to love</w:t>
        <w:br/>
        <w:t>Find me somebody to love</w:t>
        <w:br/>
        <w:t>Find me somebody to love</w:t>
        <w:br/>
        <w:t>Find me somebody to love</w:t>
        <w:br/>
        <w:t>Find me somebody to love</w:t>
        <w:br/>
        <w:t>Find me somebody to love</w:t>
        <w:br/>
        <w:br/>
        <w:t>Somebody, somebody</w:t>
        <w:br/>
        <w:t>Somebody find me</w:t>
        <w:br/>
        <w:t>Somebody find me someone to love</w:t>
        <w:br/>
        <w:t xml:space="preserve">Can anybody find me somebody to love? </w:t>
        <w:br/>
        <w:br/>
        <w:t>Find me somebody, somebody, somebody to love</w:t>
        <w:br/>
        <w:t>Find me find me find me find me find me</w:t>
        <w:br/>
        <w:t>Ooh somebody to love</w:t>
        <w:br/>
        <w:t>Anybody, anyway</w:t>
        <w:br/>
        <w:t xml:space="preserve">Anybody find me somebody to love? </w:t>
        <w:br/>
        <w:br/>
        <w:t>Yeah, yeah</w:t>
        <w:br/>
        <w:br/>
        <w:t>Lov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24</Characters>
  <CharactersWithSpaces>156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8:00Z</dcterms:created>
  <dc:creator>Eric &amp; Cunera</dc:creator>
  <dc:description/>
  <dc:language>en-US</dc:language>
  <cp:lastModifiedBy>Eric &amp; Cunera</cp:lastModifiedBy>
  <dcterms:modified xsi:type="dcterms:W3CDTF">2013-02-2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