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 xml:space="preserve">Queen: Crazy Little Thing Called Love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This thing called love I just can't handle it</w:t>
        <w:br/>
        <w:t>This thing called love I must get round to it</w:t>
        <w:br/>
        <w:t xml:space="preserve">I ain't ready, crazy little thing called love </w:t>
        <w:br/>
        <w:br/>
        <w:t>This thing (this thing) called love (called love)</w:t>
        <w:br/>
        <w:t>It cries (like a baby), In a cradle all night</w:t>
        <w:br/>
        <w:t>It swings (woooh woooh), It jives (woooh woooh)</w:t>
        <w:br/>
        <w:t>It shakes all over like a jelly fish, I kind of like it</w:t>
        <w:br/>
        <w:t>Crazy little thing called love</w:t>
        <w:br/>
        <w:br/>
        <w:t>There goes my baby, she knows how to Rock'n'Rol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t>She drives me crazy, she gives me hot and cold fever</w:t>
        <w:br/>
        <w:t>Then she leaves me in a cool cool sweat</w:t>
        <w:br/>
        <w:t>I gotta be cool relax, get hip!</w:t>
        <w:br/>
        <w:t>Get on my track's, take a back seat</w:t>
        <w:br/>
        <w:t>Hitch hike, and take a long ride on my motor bike</w:t>
        <w:br/>
        <w:t>Until I'm ready, crazy little thing called love</w:t>
        <w:br/>
        <w:br/>
        <w:t>I gotta be cool relax get hip!</w:t>
        <w:br/>
        <w:t>Get on my track's, take a back seat</w:t>
        <w:br/>
        <w:t>Hitch hike, and take a long ride on my motor bike</w:t>
        <w:br/>
        <w:t>Until I'm ready (ready Freddie)</w:t>
        <w:br/>
        <w:t>Crazy little thing called love</w:t>
        <w:br/>
        <w:br/>
        <w:t>This thing called love I just can't handle it</w:t>
        <w:br/>
        <w:t>This thing called love I must get round to it</w:t>
        <w:br/>
        <w:t>I ain't ready</w:t>
        <w:br/>
        <w:t>Crazy little thing called love.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6:00Z</dcterms:created>
  <dc:creator>Eric &amp; Cunera</dc:creator>
  <dc:description/>
  <dc:language>en-US</dc:language>
  <cp:lastModifiedBy>Eric &amp; Cunera</cp:lastModifiedBy>
  <dcterms:modified xsi:type="dcterms:W3CDTF">2013-02-20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