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Queen: Radio GaG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 sit alone and watch your light</w:t>
        <w:br/>
        <w:t>Our only friend, through teenage nights</w:t>
        <w:br/>
        <w:t>And everything we want to get</w:t>
        <w:br/>
        <w:t xml:space="preserve">We download from the internet </w:t>
        <w:br/>
        <w:br/>
        <w:t>No need to think, no need to feel</w:t>
        <w:br/>
        <w:t>When only cyberspace is real</w:t>
        <w:br/>
        <w:t>It makes us laugh  It makes us cry</w:t>
        <w:br/>
        <w:t>It makes us feel like we can fly</w:t>
        <w:br/>
        <w:br/>
        <w:t>Hope to record our life online</w:t>
        <w:br/>
        <w:t>Touch any key, the world is mine</w:t>
        <w:br/>
        <w:t>We're lost in space  But we don't care</w:t>
        <w:br/>
        <w:t>Without your light our world's not there</w:t>
        <w:br/>
        <w:br/>
        <w:t xml:space="preserve">Complete control, you are the power </w:t>
        <w:br/>
        <w:t>Our lives are programmed by the hour</w:t>
        <w:br/>
        <w:t>Globalsoft (Globalsoft)</w:t>
        <w:br/>
        <w:br/>
        <w:t>All we hear is radio Ga Ga</w:t>
        <w:br/>
        <w:t>Video Goo Goo</w:t>
        <w:br/>
        <w:t>Internet Ga Ga</w:t>
        <w:br/>
        <w:t>All we hear is cyberspace Ga Ga</w:t>
        <w:br/>
        <w:t>Marketing Blah Bla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ways something new</w:t>
        <w:br/>
        <w:t>Globalsoft, all your world loves you</w:t>
        <w:br/>
        <w:t>Loves yo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We watch our shows</w:t>
        <w:br/>
        <w:t xml:space="preserve">We watch your stars </w:t>
        <w:br/>
        <w:t>Across our screens for hours and hours</w:t>
        <w:br/>
        <w:t>We hardly need our eyes or ears</w:t>
        <w:br/>
        <w:t>We just log on and dreams appear</w:t>
        <w:br/>
        <w:br/>
        <w:t xml:space="preserve">We're not alone </w:t>
        <w:br/>
        <w:t>We have our friends</w:t>
        <w:br/>
        <w:t>On cyber love we can depend</w:t>
        <w:br/>
        <w:t>So stick around cos we'd all miss you</w:t>
        <w:br/>
        <w:t>We need our graphics</w:t>
        <w:br/>
        <w:t>Need our visual</w:t>
        <w:br/>
        <w:br/>
        <w:t>Complete control, you are the power</w:t>
        <w:br/>
        <w:t>We use our lives up by the hour</w:t>
        <w:br/>
        <w:t xml:space="preserve">Globalsoft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All we hear is radio Ga Ga</w:t>
        <w:br/>
        <w:t>Video Goo Goo</w:t>
        <w:br/>
        <w:t>Internet Ga Ga</w:t>
        <w:br/>
        <w:t>All we hear is cyberspace Ga Ga</w:t>
        <w:br/>
        <w:t>Marketing Blah Blah</w:t>
        <w:br/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Always something new</w:t>
        <w:br/>
        <w:t>Globalsoft, all your world loves you</w:t>
        <w:br/>
        <w:t>Loves you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92</Words>
  <Characters>1061</Characters>
  <CharactersWithSpaces>125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40:00Z</dcterms:created>
  <dc:creator>Eric &amp; Cunera</dc:creator>
  <dc:description/>
  <dc:language>en-US</dc:language>
  <cp:lastModifiedBy>Eric &amp; Cunera</cp:lastModifiedBy>
  <dcterms:modified xsi:type="dcterms:W3CDTF">2013-04-23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