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nl-NL"/>
        </w:rPr>
        <w:t>Queen: Don`t stop me now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32"/>
          <w:szCs w:val="32"/>
          <w:lang w:eastAsia="nl-N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nl-NL"/>
        </w:rPr>
        <w:t>Tonight I'm gonna have myself a real good time</w:t>
        <w:br/>
        <w:t>I feel alive and the world I'll turn it inside out - yeah</w:t>
        <w:br/>
        <w:t>I'm floating around in ecstasy</w:t>
        <w:br/>
        <w:t>So don't stop me now don't stop me</w:t>
        <w:br/>
        <w:t>'Cause I'm having a good time having a good time</w:t>
        <w:br/>
        <w:br/>
        <w:t>I'm a shooting star leaping through the sky</w:t>
        <w:br/>
        <w:t>Like a tiger defying the laws of gravity</w:t>
        <w:br/>
        <w:t>I'm a racing car passing by like Lady Godiva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32"/>
          <w:szCs w:val="32"/>
          <w:lang w:eastAsia="nl-NL"/>
        </w:rPr>
        <w:br/>
        <w:t>I'm gonna go go go</w:t>
        <w:br/>
        <w:t>There's no stopping me</w:t>
        <w:br/>
        <w:br/>
        <w:t>I'm burnin' through the sky yeah</w:t>
        <w:br/>
        <w:t>Two hundred degrees</w:t>
        <w:br/>
        <w:t>That's why they call me Mister Fahrenheit</w:t>
        <w:br/>
        <w:t>I'm trav'ling at the speed of light</w:t>
        <w:br/>
        <w:t>I wanna make a supersonic man out of you</w:t>
        <w:br/>
        <w:br/>
        <w:t>Don't stop me now I'm having such a good time</w:t>
        <w:br/>
        <w:t>I'm having a ball</w:t>
        <w:br/>
        <w:t>Don't stop me now</w:t>
        <w:br/>
        <w:t>If you wanna have a good time just give me a call</w:t>
        <w:br/>
        <w:t>Don't stop me now ('Cause I'm having a good time)</w:t>
        <w:br/>
        <w:t>Don't stop me now (Yes I'm havin' a good time)</w:t>
        <w:br/>
        <w:t>I don't want to stop at all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361187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3611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3611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3611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20</Characters>
  <CharactersWithSpaces>84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1:39:00Z</dcterms:created>
  <dc:creator>Eric &amp; Cunera</dc:creator>
  <dc:description/>
  <dc:language>en-US</dc:language>
  <cp:lastModifiedBy>Eric &amp; Cunera</cp:lastModifiedBy>
  <dcterms:modified xsi:type="dcterms:W3CDTF">2013-02-20T2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