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Queen: 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A kind of mag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nl-NL"/>
              </w:rPr>
              <w:t>It's a kind of magic, It's a kind of magic</w:t>
              <w:br/>
              <w:t>A kind of magic</w:t>
              <w:br/>
              <w:t>One dream, one soul, one prize, one goal</w:t>
              <w:br/>
              <w:t>One golden glance of what should be... It's a kind of magic</w:t>
              <w:br/>
              <w:t>One shaft of light that shows the way</w:t>
              <w:br/>
              <w:t>No mortal man can win this day</w:t>
              <w:br/>
              <w:t>It's a kind of magic</w:t>
              <w:br/>
              <w:br/>
              <w:t>The bell that rings inside your mind</w:t>
              <w:br/>
              <w:t>Is challenging the doors of time... It's a kind of magic</w:t>
              <w:br/>
              <w:t xml:space="preserve">The waiting seems eternity, The day will dawn of sanity </w:t>
              <w:br/>
              <w:br/>
              <w:t>Is this a kind of magic (It's a kind of magic)</w:t>
              <w:br/>
              <w:t>There can be only one</w:t>
              <w:br/>
              <w:t>This rage that lasts a thousand years, will soon be done</w:t>
              <w:br/>
              <w:br/>
              <w:t>This flame that burns inside of me</w:t>
              <w:br/>
              <w:t>I'm here in secret harmonies... It's a kind of magic</w:t>
              <w:br/>
              <w:t>The bell that rings inside your mind</w:t>
              <w:br/>
              <w:t>Is challenging the doors of time</w:t>
              <w:br/>
              <w:t xml:space="preserve">It's a kind of magic </w:t>
              <w:br/>
              <w:br/>
              <w:t>It's a kind of magic</w:t>
              <w:br/>
              <w:t>The rage that lasts a thousand years</w:t>
              <w:br/>
              <w:t>will soon be, will soon be, Will soon be (done)</w:t>
              <w:br/>
              <w:br/>
              <w:t>This is a kind of magic, There can be only one</w:t>
              <w:br/>
              <w:t>This rage that lasts a thousand years</w:t>
              <w:br/>
              <w:t xml:space="preserve">Will soon be done, done </w:t>
              <w:br/>
              <w:br/>
              <w:t>Magic, it's a kind of magic</w:t>
              <w:br/>
              <w:t>It's a kind of magic</w:t>
              <w:br/>
              <w:t>Magic, magic, magic, magic</w:t>
              <w:br/>
              <w:t>Ha ha ha, it's magic</w:t>
              <w:br/>
              <w:t>It's a kind of magi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0:00Z</dcterms:created>
  <dc:creator>Eric &amp; Cunera</dc:creator>
  <dc:description/>
  <dc:language>en-US</dc:language>
  <cp:lastModifiedBy>Eric &amp; Cunera</cp:lastModifiedBy>
  <dcterms:modified xsi:type="dcterms:W3CDTF">2013-02-2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