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Queen: We Will Rock Yo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We Will Rock You</w:t>
        <w:br/>
        <w:br/>
        <w:t>Buddy you're a boy make a big noise day</w:t>
        <w:br/>
        <w:t>Playin' in the street gonna be a big man some day</w:t>
        <w:br/>
        <w:t>You got mud on yo' face</w:t>
        <w:br/>
        <w:t>You big disgrace</w:t>
        <w:br/>
        <w:t>Kickin' your can all over the place</w:t>
        <w:br/>
        <w:t>Sing it'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br/>
        <w:br/>
        <w:t>'We will we will rock you</w:t>
        <w:br/>
        <w:t>We will we will rock you'</w:t>
        <w:br/>
        <w:br/>
        <w:t>Buddy you're a young man hard man</w:t>
        <w:br/>
        <w:t>Shoutin' in the street gonna take on the world some day</w:t>
        <w:br/>
        <w:t>You got blood on yo' face</w:t>
        <w:br/>
        <w:t>You big disgrace</w:t>
        <w:br/>
        <w:t>Wavin' your banner all over the place</w:t>
        <w:br/>
        <w:br/>
        <w:t>'We will we will rock you'</w:t>
        <w:br/>
        <w:t>Sing it'</w:t>
        <w:br/>
        <w:t>'We will we will rock you'</w:t>
        <w:br/>
        <w:br/>
        <w:t>Buddy you're an old man poor man</w:t>
        <w:br/>
        <w:t>Pleadin' with your eyes gonna make you some peace some</w:t>
        <w:br/>
        <w:t>day</w:t>
        <w:br/>
        <w:t>You got mud on your face</w:t>
        <w:br/>
        <w:t>You big disgrace</w:t>
        <w:br/>
        <w:t>Somebody better put you back into your place</w:t>
        <w:br/>
        <w:br/>
        <w:t>'We will we will rock you'</w:t>
        <w:br/>
        <w:t>Sing it'</w:t>
        <w:br/>
        <w:t>'We will we will rock you'</w:t>
        <w:br/>
        <w:t>everybody</w:t>
        <w:br/>
        <w:t>'We will we will rock you'</w:t>
        <w:br/>
        <w:t>'We will we will rock you'</w:t>
        <w:br/>
        <w:t>Alright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6</Words>
  <Characters>699</Characters>
  <CharactersWithSpaces>8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17:00Z</dcterms:created>
  <dc:creator>Eric &amp; Cunera</dc:creator>
  <dc:description/>
  <dc:language>en-US</dc:language>
  <cp:lastModifiedBy>Eric &amp; Cunera</cp:lastModifiedBy>
  <dcterms:modified xsi:type="dcterms:W3CDTF">2013-02-24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