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Queen: Who Wants To Live Forever s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Scaramouce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There's no time for us</w:t>
        <w:br/>
        <w:t>There's no place for us</w:t>
        <w:br/>
        <w:t>What is this thing that builds our dreams yet slips away</w:t>
        <w:br/>
        <w:t>From us</w:t>
        <w:br/>
        <w:br/>
        <w:t>Who wants to live forever</w:t>
        <w:br/>
        <w:t>Who wants to live forever....? (samen zang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Gallileo:</w:t>
        <w:br/>
        <w:br/>
        <w:t>There's no chance for us</w:t>
        <w:br/>
        <w:t>It's all decided for us</w:t>
        <w:br/>
        <w:t>This world has only one sweet moment set aside for us</w:t>
        <w:br/>
        <w:br/>
        <w:t>Who wants to live forever</w:t>
        <w:br/>
        <w:t>Who wants to live forever? (samen zang)</w:t>
        <w:br/>
        <w:br/>
        <w:t>Who dares to love forever? (samen zang)</w:t>
        <w:br/>
        <w:t>When love must die (Gallileo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br/>
        <w:br/>
        <w:t>But touch my tears with your lips (Scaramouche)</w:t>
        <w:br/>
        <w:t>Touch my world with your fingertips (Gallileo)</w:t>
        <w:br/>
        <w:t>And we can have forever (samen zang)</w:t>
        <w:br/>
        <w:t>And we can love forever (samen zang)</w:t>
        <w:br/>
        <w:t>Forever is our today (Gallileo)</w:t>
        <w:br/>
        <w:t>Who wants to live forever (samen zang)</w:t>
        <w:br/>
        <w:t>Who wants to live forever? (samen zang)</w:t>
        <w:br/>
        <w:t>Forever is our today (Scaramouche)</w:t>
        <w:br/>
        <w:br/>
        <w:t>Who waits forever anyway? (Gallileo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9</Words>
  <Characters>711</Characters>
  <CharactersWithSpaces>8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3:00Z</dcterms:created>
  <dc:creator>Eric &amp; Cunera</dc:creator>
  <dc:description/>
  <dc:language>en-US</dc:language>
  <cp:lastModifiedBy>Eric &amp; Cunera</cp:lastModifiedBy>
  <dcterms:modified xsi:type="dcterms:W3CDTF">2013-02-2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