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Queen: I Want It All songteks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t>I want it all I want it all I want it all and I want it now</w:t>
        <w:br/>
        <w:t>Adventure seeker on an empty street</w:t>
        <w:br/>
        <w:t>Just an alley creeper light on his feet</w:t>
        <w:br/>
        <w:t>A young fighter screaming with no time for doubt</w:t>
        <w:br/>
        <w:t>With the pain and anger can't see a way out</w:t>
        <w:br/>
        <w:t>It ain't much I'm asking I heard him say</w:t>
        <w:br/>
        <w:t>Gotta find me a future move out of my way</w:t>
        <w:br/>
        <w:t>I want it all I want it all I want it all and I want it now</w:t>
        <w:br/>
        <w:t>I want it all I want it all I want it all and I want it now</w:t>
        <w:br/>
        <w:br/>
        <w:t>Listen all you people come gather round</w:t>
        <w:br/>
        <w:t>I gotta get me a game plan gotta shake you to the ground</w:t>
        <w:br/>
        <w:t>Just give me what I know is mine</w:t>
        <w:br/>
        <w:t>People do you hear me just give me the sign</w:t>
        <w:br/>
        <w:t>It ain't much I'm asking if you want the truth</w:t>
        <w:br/>
        <w:t>Here's to the future for the dreams of youth</w:t>
        <w:br/>
        <w:t>I want it all (give it all) I want it all I want it all and I want</w:t>
        <w:br/>
        <w:t>it now</w:t>
        <w:br/>
        <w:t>I want it all (yes I want it all) I want it all (hey)</w:t>
        <w:br/>
        <w:t>I want it all and I want it now</w:t>
        <w:br/>
        <w:br/>
        <w:t>I'm a man with a one track mind</w:t>
        <w:br/>
        <w:t>So much to do in one life time (people do you hear me)</w:t>
        <w:br/>
        <w:t>Not a man for compromise and where's and why's and living</w:t>
        <w:br/>
        <w:t>lies</w:t>
        <w:br/>
        <w:t>So I'm living it all (yes I'm living it all)</w:t>
        <w:br/>
        <w:t>And I'm giving it all (and I'm giving it all)</w:t>
        <w:br/>
        <w:br/>
        <w:t>Yeah yeah</w:t>
        <w:br/>
        <w:t>Yeah yeah yeah yeah</w:t>
        <w:br/>
        <w:t>I want it all all all all</w:t>
        <w:br/>
        <w:br/>
        <w:t>It ain't much I'm asking if you want the truth</w:t>
        <w:br/>
        <w:t>Here's to the future</w:t>
        <w:br/>
        <w:t>Hear the cry of youth (hear the cry hear the cry of youth)</w:t>
        <w:br/>
        <w:t>I want it all I want it all I want it all and I want it now</w:t>
        <w:br/>
        <w:t>I want it all (yeah yeah yeah) I want it all I want it all and I</w:t>
        <w:br/>
        <w:t>want it now</w:t>
        <w:br/>
        <w:br/>
        <w:t>I want it</w:t>
        <w:br/>
        <w:t>Now</w:t>
        <w:br/>
        <w:t>I want it I want it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62</Characters>
  <CharactersWithSpaces>14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1:00Z</dcterms:created>
  <dc:creator>Eric &amp; Cunera</dc:creator>
  <dc:description/>
  <dc:language>en-US</dc:language>
  <cp:lastModifiedBy>Eric &amp; Cunera</cp:lastModifiedBy>
  <dcterms:modified xsi:type="dcterms:W3CDTF">2013-02-20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