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nl-NL"/>
        </w:rPr>
        <w:t xml:space="preserve">Queen: No-One But You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2"/>
          <w:szCs w:val="32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nl-NL"/>
        </w:rPr>
        <w:t>A hand above the water</w:t>
        <w:br/>
        <w:t>An angel reaching for the sky</w:t>
        <w:br/>
        <w:t>Is it raining in heaven -</w:t>
        <w:br/>
        <w:t xml:space="preserve">Do you want us to cry? </w:t>
        <w:br/>
        <w:br/>
        <w:t>And everywhere the broken-hearted</w:t>
        <w:br/>
        <w:t>On every lonely avenue</w:t>
        <w:br/>
        <w:t>No-one could reach them</w:t>
        <w:br/>
        <w:t>No-one but you</w:t>
        <w:br/>
        <w:br/>
        <w:t>One by one</w:t>
        <w:br/>
        <w:t>Only the good die young</w:t>
        <w:br/>
        <w:t>They're only flying too close to the sun</w:t>
        <w:br/>
        <w:t>And life goes on -</w:t>
        <w:br/>
        <w:t>Without you...</w:t>
        <w:br/>
        <w:br/>
        <w:t>Another tricky situation</w:t>
        <w:br/>
        <w:t>A get to drowin' in the blues</w:t>
        <w:br/>
        <w:t>And I find myself thinkin'</w:t>
        <w:br/>
        <w:t xml:space="preserve">Well - what would you do? </w:t>
        <w:br/>
        <w:br/>
        <w:t>Yes! - it was such an operation</w:t>
        <w:br/>
        <w:t>Forever paying every due</w:t>
        <w:br/>
        <w:t>Hell, you made a sensation</w:t>
        <w:br/>
        <w:t>Oh you found a way through - and</w:t>
        <w:br/>
        <w:br/>
        <w:t>One by one</w:t>
        <w:br/>
        <w:t>Only the good die young</w:t>
        <w:br/>
        <w:t>They're only flyin' too close to the sun</w:t>
        <w:br/>
        <w:t>We'll remember -</w:t>
        <w:br/>
        <w:t>Forever...</w:t>
        <w:br/>
        <w:br/>
        <w:t>And now the party must be over</w:t>
        <w:br/>
        <w:t>I guess we'll never understand</w:t>
        <w:br/>
        <w:t>The sense of your leaving</w:t>
        <w:br/>
        <w:t xml:space="preserve">Was it the way it was planned? </w:t>
        <w:br/>
        <w:br/>
        <w:t>And so we grace another table</w:t>
        <w:br/>
        <w:t>And raise our glasses one more time</w:t>
        <w:br/>
        <w:t>There's a face at the window</w:t>
        <w:br/>
        <w:t>And I ain't never, never sayin' goodbye...</w:t>
        <w:br/>
        <w:br/>
        <w:t>One by one</w:t>
        <w:br/>
        <w:t>Only the good die young</w:t>
        <w:br/>
        <w:t>They're only flyin' too close to the sun</w:t>
        <w:br/>
        <w:t>Cryin' for nothing</w:t>
        <w:br/>
        <w:t>Cryin' for no-one</w:t>
        <w:br/>
        <w:t>No-one but you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36118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611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6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6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2</Words>
  <Characters>895</Characters>
  <CharactersWithSpaces>105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46:00Z</dcterms:created>
  <dc:creator>Eric &amp; Cunera</dc:creator>
  <dc:description/>
  <dc:language>en-US</dc:language>
  <cp:lastModifiedBy>Eric &amp; Cunera</cp:lastModifiedBy>
  <dcterms:modified xsi:type="dcterms:W3CDTF">2013-02-20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